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3990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2410" w:right="-285" w:hanging="0"/>
        <w:rPr/>
      </w:pP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3 (Fortbildungskurs)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20.05.2025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. Mai 2025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1:00Z</dcterms:created>
  <dc:creator>Marcel Arnold</dc:creator>
  <dc:description/>
  <cp:keywords/>
  <dc:language>en-US</dc:language>
  <cp:lastModifiedBy>Marcel Arnold</cp:lastModifiedBy>
  <cp:lastPrinted>2011-11-03T11:52:00Z</cp:lastPrinted>
  <dcterms:modified xsi:type="dcterms:W3CDTF">2024-10-14T18:11:00Z</dcterms:modified>
  <cp:revision>2</cp:revision>
  <dc:subject/>
  <dc:title/>
</cp:coreProperties>
</file>