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83"/>
        <w:gridCol w:w="1154"/>
        <w:gridCol w:w="2141"/>
        <w:gridCol w:w="1183"/>
        <w:gridCol w:w="1218"/>
        <w:gridCol w:w="2447"/>
      </w:tblGrid>
      <w:tr>
        <w:trPr/>
        <w:tc>
          <w:tcPr>
            <w:tcW w:w="2323" w:type="dxa"/>
            <w:gridSpan w:val="3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89" w:type="dxa"/>
            <w:gridSpan w:val="4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Schiedsrichter Fachtest Korbball </w:t>
            </w:r>
            <w:r>
              <w:rPr>
                <w:rFonts w:cs="Arial" w:ascii="Arial" w:hAnsi="Arial"/>
                <w:bCs/>
                <w:sz w:val="36"/>
              </w:rPr>
              <w:t>Modul 1 (GK) und Modul 3 (FK)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20.03.2025</w:t>
            </w:r>
          </w:p>
        </w:tc>
      </w:tr>
      <w:tr>
        <w:trPr>
          <w:trHeight w:val="288" w:hRule="atLeast"/>
        </w:trPr>
        <w:tc>
          <w:tcPr>
            <w:tcW w:w="9312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Verein / Riege ist ein Anmeldeformular auszu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</w:rPr>
              <w:t>Verein</w:t>
            </w:r>
          </w:p>
        </w:tc>
        <w:tc>
          <w:tcPr>
            <w:tcW w:w="69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1)</w:t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Z / Ort</w:t>
            </w:r>
          </w:p>
        </w:tc>
      </w:tr>
      <w:tr>
        <w:trPr>
          <w:trHeight w:val="547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efon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V-Nr.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-datu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-Shirt-Grösse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-verband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1_3271391026"/>
            <w:bookmarkStart w:id="1" w:name="__Fieldmark__11_3271391026"/>
            <w:bookmarkEnd w:id="1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Grundkurs, Modul 1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2_3271391026"/>
            <w:bookmarkStart w:id="3" w:name="__Fieldmark__12_3271391026"/>
            <w:bookmarkEnd w:id="3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</w:tr>
      <w:tr>
        <w:trPr>
          <w:trHeight w:val="530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2)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rname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rass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Z / Ort</w:t>
            </w:r>
          </w:p>
        </w:tc>
      </w:tr>
      <w:tr>
        <w:trPr>
          <w:trHeight w:val="547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V-Nr.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eburts-datum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-Grösse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urn-verband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3_3271391026"/>
            <w:bookmarkStart w:id="5" w:name="__Fieldmark__23_3271391026"/>
            <w:bookmarkEnd w:id="5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Grundkurs, Modul 1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24_3271391026"/>
            <w:bookmarkStart w:id="7" w:name="__Fieldmark__24_3271391026"/>
            <w:bookmarkEnd w:id="7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</w:tr>
      <w:tr>
        <w:trPr>
          <w:trHeight w:val="680" w:hRule="atLeast"/>
        </w:trPr>
        <w:tc>
          <w:tcPr>
            <w:tcW w:w="9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5_3271391026"/>
            <w:bookmarkStart w:id="9" w:name="__Fieldmark__25_3271391026"/>
            <w:bookmarkEnd w:id="9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Ich nehme zur Kenntnis, dass der Kurs für Nichtmitglieder des Turnverbandes LU/OW/NW CHF 50.- kostet. Das Geld nehme ich am Kurs mit oder zahle es vorher ein auf: CH82 0630 0016 7332 3400 3</w:t>
            </w:r>
          </w:p>
        </w:tc>
      </w:tr>
      <w:tr>
        <w:trPr>
          <w:trHeight w:val="543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chluss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 März  2025</w:t>
            </w:r>
          </w:p>
        </w:tc>
      </w:tr>
      <w:tr>
        <w:trPr>
          <w:trHeight w:val="680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telle / Auskunft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 Ulri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ttenmatte 12, 6210 Surse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.ulrich87@bluewin.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9 784 04 10</w:t>
            </w:r>
          </w:p>
        </w:tc>
      </w:tr>
      <w:tr>
        <w:trPr>
          <w:trHeight w:val="525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t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terschrift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9030335</wp:posOffset>
            </wp:positionV>
            <wp:extent cx="169291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28575</wp:posOffset>
            </wp:positionV>
            <wp:extent cx="132143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9" w:leader="none"/>
        <w:tab w:val="left" w:pos="3969" w:leader="none"/>
        <w:tab w:val="left" w:pos="4395" w:leader="none"/>
        <w:tab w:val="left" w:pos="5670" w:leader="none"/>
      </w:tabs>
      <w:outlineLvl w:val="0"/>
    </w:pPr>
    <w:rPr>
      <w:rFonts w:ascii="Frutiger 45 Light;Calibri" w:hAnsi="Frutiger 45 Light;Calibri" w:cs="Frutiger 45 Light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tabs>
        <w:tab w:val="clear" w:pos="708"/>
        <w:tab w:val="left" w:pos="5670" w:leader="none"/>
      </w:tabs>
      <w:ind w:left="284" w:right="283" w:hanging="0"/>
      <w:jc w:val="center"/>
      <w:outlineLvl w:val="1"/>
    </w:pPr>
    <w:rPr>
      <w:rFonts w:ascii="Frutiger 45 Light;Calibri" w:hAnsi="Frutiger 45 Light;Calibri" w:cs="Frutiger 45 Light;Calibri"/>
      <w:b/>
      <w:i/>
      <w:sz w:val="3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9:00Z</dcterms:created>
  <dc:creator>Hodel Fritz</dc:creator>
  <dc:description/>
  <cp:keywords/>
  <dc:language>en-US</dc:language>
  <cp:lastModifiedBy>Marlis Ulrich</cp:lastModifiedBy>
  <cp:lastPrinted>2021-09-22T21:48:00Z</cp:lastPrinted>
  <dcterms:modified xsi:type="dcterms:W3CDTF">2024-11-16T18:30:00Z</dcterms:modified>
  <cp:revision>46</cp:revision>
  <dc:subject>Meisterschafts-Programmheft</dc:subject>
  <dc:title>Inserat</dc:title>
</cp:coreProperties>
</file>